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省生态与环境修复技术协会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联 系 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: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单兴祥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   联系电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1390575510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传    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E-mail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 xml:space="preserve">617905288@qq.com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    期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1371" w:hRule="atLeast"/>
        </w:trPr>
        <w:tc>
          <w:tcPr>
            <w:tcW w:w="2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0"/>
                <w:szCs w:val="30"/>
              </w:rPr>
              <w:t>标准名称</w:t>
            </w:r>
          </w:p>
        </w:tc>
        <w:tc>
          <w:tcPr>
            <w:tcW w:w="6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31"/>
                <w:szCs w:val="31"/>
              </w:rPr>
              <w:t>无废植物园建设与管理规范</w:t>
            </w:r>
          </w:p>
        </w:tc>
      </w:tr>
      <w:tr>
        <w:trPr>
          <w:trHeight w:val="9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条款号或附录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征求意见稿中原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.1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堆放与处置场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敏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；水源保护区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学校、居住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增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敏感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区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附 录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A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资料性附录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园林绿化废弃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除疫木除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疫木国家收集处理有特殊要求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建立无废管理制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增加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建立无废监督制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增加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废物规范化环境管理评估指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增加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仿宋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</w:rPr>
              <w:t>3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黑体" w:cs="仿宋"/>
                <w:sz w:val="3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验室废弃物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农药废弃物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收集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、贮存、运输、处置必须按危废要求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需严禁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页面不</w:t>
      </w:r>
      <w:r>
        <w:rPr>
          <w:rFonts w:ascii="仿宋" w:hAnsi="仿宋" w:cs="仿宋" w:eastAsia="仿宋"/>
          <w:sz w:val="24"/>
        </w:rPr>
        <w:t>够</w:t>
      </w:r>
      <w:r>
        <w:rPr>
          <w:rFonts w:ascii="仿宋" w:hAnsi="仿宋" w:cs="仿宋" w:eastAsia="仿宋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此反馈表填写后请邮件发送</w:t>
      </w:r>
      <w:r>
        <w:rPr>
          <w:rFonts w:eastAsia="仿宋" w:cs="仿宋" w:ascii="仿宋" w:hAnsi="仿宋"/>
          <w:sz w:val="24"/>
        </w:rPr>
        <w:t>stxfxh123@163.com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碧水蓝天</cp:lastModifiedBy>
  <dcterms:modified xsi:type="dcterms:W3CDTF">2025-04-01T01:3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mYjU2NDlhMDdmMWViYTJjZmJhNGFiYmQyNzMzMmMiLCJ1c2VySWQiOiI2MjA0Nzc0NjIifQ==</vt:lpwstr>
  </property>
  <property fmtid="{D5CDD505-2E9C-101B-9397-08002B2CF9AE}" pid="5" name="commondata">
    <vt:lpwstr>commondata</vt:lpwstr>
  </property>
</Properties>
</file>